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VIEDM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VISTO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La Nota presentada por el Instituto de Formación Docente Continua de San Carlos de Bariloche,  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ONSIDERAND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</w:t>
      </w:r>
      <w:r>
        <w:rPr>
          <w:bCs/>
        </w:rPr>
        <w:t>Que se solicita Declarar de Interés Educativo el Proyecto de Capacitación “Cátedra abierta: Infancias, Políticas y Derechos”, destinado a educadores/as de Nivel Inicial, Primario, Especial de San Carlos de Bariloche, a llevarse a cabo entre los meses de Septiembre, Octubre y Noviembre de 2011, a cargo de los profesores María Silvia Rebagliati, Viviana Rancaño y Patricia Lande con una Carga horaria de cuarenta y cinco (45) horas Cátedra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</w:t>
      </w:r>
      <w:r>
        <w:rPr>
          <w:bCs/>
        </w:rPr>
        <w:t>Que el mismo tiene como  objetivo, revisar, resignificar y repensar miradas adultas hacia las infancias hoy, desde la filosofía política y social. Reflexionar acerca de las políticas públicas de infancia, del papel y acciones del estado en su diseño e implementación,  y profundizar en el cambio de paradigma de las visiones de infancia hoy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</w:t>
      </w:r>
      <w:r>
        <w:rPr/>
        <w:t>Que en el marco de lo reglamentado por Resolución 2005/08 es necesario dictar la norma que avala dicho evento;</w:t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Que este Consejo accede a lo solicitad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LLO: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eastAsia="Arial Unicode MS"/>
          <w:sz w:val="24"/>
          <w:szCs w:val="24"/>
          <w:u w:val="none"/>
        </w:rPr>
      </w:pPr>
      <w:r>
        <w:rPr>
          <w:sz w:val="24"/>
          <w:szCs w:val="24"/>
          <w:u w:val="none"/>
        </w:rPr>
        <w:t>EL CONSEJO PROVINCIAL DE EDUCACIÓN</w:t>
      </w:r>
    </w:p>
    <w:p>
      <w:pPr>
        <w:pStyle w:val="Normal"/>
        <w:jc w:val="center"/>
        <w:rPr/>
      </w:pPr>
      <w:r>
        <w:rPr/>
        <w:t>R E S U E L V 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RTICULO 1°.- DECLARAR </w:t>
      </w:r>
      <w:r>
        <w:rPr/>
        <w:t xml:space="preserve">de Interés </w:t>
      </w:r>
      <w:r>
        <w:rPr>
          <w:bCs/>
        </w:rPr>
        <w:t xml:space="preserve"> Educativo</w:t>
      </w:r>
      <w:r>
        <w:rPr/>
        <w:t xml:space="preserve"> </w:t>
      </w:r>
      <w:r>
        <w:rPr>
          <w:bCs/>
        </w:rPr>
        <w:t>el  Proyecto   de  Capacitación  “Cátedr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abierta: Infancias, Políticas y Derechos”, destinado a educadores/as de Nivel Inicial, Primario, Especial de San Carlos de Bariloche, a llevarse a cabo entre los meses de Septiembre, Octubre y Noviembre de 2011, a cargo de los Profesores María Silvia Rebagliati, Viviana Rancaño y Patricia Lande con una Carga horaria de cuarenta y cinco (45) horas Cátedra.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RTICULO 2°.- DETERMINAR  </w:t>
      </w:r>
      <w:r>
        <w:rPr/>
        <w:t xml:space="preserve">que  la  presente  Resolución tendrá validez para el Período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Escolar 2011.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RTICULO 3°.- ESTABLECER  </w:t>
      </w:r>
      <w:r>
        <w:rPr/>
        <w:t xml:space="preserve">que  la  Declaración de Interés no implica erogación alguna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por parte del C.P.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RTICULO 4°.- ENCUADRAR</w:t>
      </w:r>
      <w:r>
        <w:rPr/>
        <w:t xml:space="preserve">  las  inasistencias  de  los  docentes, en el Artículo 25º  de  la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Resolución  N°  233/P/98.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RTICULO 5°.- DETERMINAR  </w:t>
      </w:r>
      <w:r>
        <w:rPr/>
        <w:t xml:space="preserve">que   la   Institución   Capacitadora   deberá  incluir  en  los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certificados los siguientes datos : Denominación de la Capacitación ( Títulos o Subtítulos) – Datos del docente destinatario de la capacitación: Nombre completo y N° de Documento - Nombre de la Institución que lo otorga.- N° de Resolución de C. P. E. Ministerio de Educación de la Provincia de Río Negro  que Declara de Interés Educativo el Proyecto de Capacitación para el año en curso-  –Cantidad de horas cátedra (en número y letra)- Modalidad (presencial – semi presencial – a distancia)- Tipo de certificación (asistencia y/ o aprobación) – Firma y Sello del o los capacitadores y responsable / s de la institución - Sello de la Institución - Lugar y Fecha.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RTICULO 6º.- REGISTRAR,  comunicar   por   la   Secretaria   General  a  la  Dirección  d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Educación Superior y por su intermedio a los interesados y archivar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UCIÓN Nº 325/12</w:t>
      </w:r>
    </w:p>
    <w:p>
      <w:pPr>
        <w:pStyle w:val="Normal"/>
        <w:rPr/>
      </w:pPr>
      <w:r>
        <w:rPr/>
        <w:t>DES/dm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szCs w:val="20"/>
      <w:u w:val="single"/>
      <w:lang w:val="es-AR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3:30:00Z</dcterms:created>
  <dc:creator>vbarila</dc:creator>
  <dc:description/>
  <cp:keywords/>
  <dc:language>en-US</dc:language>
  <cp:lastModifiedBy>HECTOR</cp:lastModifiedBy>
  <cp:lastPrinted>2012-02-16T13:35:00Z</cp:lastPrinted>
  <dcterms:modified xsi:type="dcterms:W3CDTF">2012-02-24T02:47:00Z</dcterms:modified>
  <cp:revision>3</cp:revision>
  <dc:subject/>
  <dc:title>ANTEPROYECTO DE RESOLUCIÓN</dc:title>
</cp:coreProperties>
</file>